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4. Сведения об оказываемых коммунальных услуга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дпункт «д» пункта 3 Стандарта раскрытия информации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олодное водоснабж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,59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ЖКХ «Вологдагорводоканал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5023596</w:t>
            </w:r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82 от 01.01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922 от 17.12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6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куб./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,712 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1209 от 13.12.2012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ячее водоснабжение (подогрев воды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,67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,05328 Гкал/куб.м. * 1720,44 руб./Гкал) 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П  «Вологдагортеплосеть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352500007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47 от 05.06.2012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951 от 18.12.2014 г.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логодской городской Думы от 30 июня 2005 г. N 266 "Об оплате жилого помещения и коммунальных услуг и мерах по социальной поддержке населения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6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куб/че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6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1209 от 13.12.2012 г.;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35 от 21.01.2015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отвед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 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,81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П ЖКХ «Вологдагорводоканал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525023596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82 от 01.01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923 от 17.12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6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08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1209 от 13.12.2012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35 от 21.01.20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23 (с электроплитами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05 (с газовыми плитами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83</w:t>
            </w:r>
            <w:r>
              <w:rPr>
                <w:rFonts w:cs="Arial" w:ascii="Arial" w:hAnsi="Arial"/>
                <w:sz w:val="18"/>
                <w:szCs w:val="18"/>
              </w:rPr>
              <w:t xml:space="preserve"> (в сельских населенных пунктах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«Вологдаэнергосбыт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3525154831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91/2 от 26 февраля 2015 год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каз РЭК Вологодской области от 9 декабря 2015 года № 745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6 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опл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управления многоквартирным домом и нормы жилищного законодательства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0,44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П  «Вологдагортеплосеть»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shd w:fill="FFFFFF" w:val="clear"/>
              </w:rPr>
              <w:t>352500007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47 от 05.06.2012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950 от 18.12.2014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6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кв.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43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на общедомовые нуж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488 от 05.11.2014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34 от 21.01.2015 г.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</w:r>
    </w:p>
    <w:tbl>
      <w:tblPr>
        <w:tblW w:w="48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34"/>
        <w:gridCol w:w="1136"/>
        <w:gridCol w:w="1278"/>
      </w:tblGrid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араме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7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азоснабжение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ание предоставления услу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ы жилищного законодательства, договор между потребителями и ресурсоснабжающей организацией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е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риф, установленный для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220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о, осуществляющее поставку коммунального рес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Газпром межрегионгаз Вологда» ИНН  </w:t>
            </w:r>
            <w:r>
              <w:rPr>
                <w:rFonts w:cs="Arial"/>
                <w:color w:val="000000"/>
                <w:sz w:val="18"/>
                <w:szCs w:val="18"/>
              </w:rPr>
              <w:t>3525104171</w:t>
            </w:r>
            <w:r>
              <w:rPr>
                <w:rStyle w:val="Appleconvertedspace"/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тариф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743 от 09.12.15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начала действия тариф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.07.2016 г.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в жилых помещен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куб/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(приготовление пищи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огрев воды с исп-м газового водонагревателя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 (подогрев воды с исп-м газовой плиты)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 потребления коммунальной услуги на общедомовые нуж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тивно-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о-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 РЭК Вологодской области № 289 от 28.08.2012 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cs="Arial" w:ascii="Arial" w:hAnsi="Arial"/>
        <w:b w:val="false"/>
        <w:color w:val="808080"/>
        <w:sz w:val="18"/>
        <w:szCs w:val="18"/>
      </w:rPr>
      <w:t xml:space="preserve">РосКвартал </w:t>
    </w:r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— интернет-служба для вашей управляющей компании                   </w:t>
    </w:r>
    <w:hyperlink r:id="rId1"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www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osKvartal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u</w:t>
      </w:r>
    </w:hyperlink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6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jc w:val="right"/>
      <w:rPr/>
    </w:pPr>
    <w:r>
      <w:rPr>
        <w:rFonts w:cs="Arial" w:ascii="Arial" w:hAnsi="Arial"/>
        <w:b w:val="false"/>
        <w:color w:val="808080"/>
        <w:sz w:val="18"/>
        <w:szCs w:val="18"/>
      </w:rPr>
      <w:t xml:space="preserve">РосКвартал </w:t>
    </w:r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— интернет-служба для вашей управляющей компании                   </w:t>
    </w:r>
    <w:hyperlink r:id="rId1"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www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osKvartal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</w:rPr>
        <w:t>.</w:t>
      </w:r>
      <w:r>
        <w:rPr>
          <w:rStyle w:val="InternetLink"/>
          <w:rFonts w:cs="Arial" w:ascii="Arial" w:hAnsi="Arial"/>
          <w:b/>
          <w:bCs/>
          <w:color w:val="1F4E79"/>
          <w:sz w:val="18"/>
          <w:szCs w:val="18"/>
          <w:u w:val="none"/>
          <w:lang w:val="en-US"/>
        </w:rPr>
        <w:t>ru</w:t>
      </w:r>
    </w:hyperlink>
    <w:r>
      <w:rPr>
        <w:rFonts w:cs="Arial" w:ascii="Arial" w:hAnsi="Arial"/>
        <w:b w:val="false"/>
        <w:bCs w:val="false"/>
        <w:color w:val="808080"/>
        <w:sz w:val="18"/>
        <w:szCs w:val="18"/>
      </w:rPr>
      <w:t xml:space="preserve">           </w:t>
    </w:r>
    <w:r>
      <w:rPr>
        <w:rFonts w:cs="Arial" w:ascii="Arial" w:hAnsi="Arial"/>
        <w:color w:val="808080"/>
        <w:sz w:val="18"/>
        <w:szCs w:val="18"/>
      </w:rPr>
      <w:t xml:space="preserve"> </w:t>
    </w:r>
    <w:r>
      <w:rPr>
        <w:rFonts w:cs="Arial" w:ascii="Arial" w:hAnsi="Arial"/>
        <w:b w:val="false"/>
        <w:color w:val="808080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b w:val="false"/>
        <w:szCs w:val="18"/>
        <w:rFonts w:cs="Arial" w:ascii="Arial" w:hAnsi="Arial"/>
        <w:color w:val="808080"/>
      </w:rPr>
      <w:fldChar w:fldCharType="separate"/>
    </w:r>
    <w:r>
      <w:rPr>
        <w:sz w:val="18"/>
        <w:b w:val="false"/>
        <w:szCs w:val="18"/>
        <w:rFonts w:cs="Arial" w:ascii="Arial" w:hAnsi="Arial"/>
        <w:color w:val="808080"/>
      </w:rPr>
      <w:t>7</w:t>
    </w:r>
    <w:r>
      <w:rPr>
        <w:sz w:val="18"/>
        <w:b w:val="false"/>
        <w:szCs w:val="18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Kvartal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sKva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4:00Z</dcterms:created>
  <dc:creator>Борис Валит</dc:creator>
  <dc:description/>
  <cp:keywords/>
  <dc:language>en-US</dc:language>
  <cp:lastModifiedBy>User</cp:lastModifiedBy>
  <cp:lastPrinted>2015-07-09T10:38:00Z</cp:lastPrinted>
  <dcterms:modified xsi:type="dcterms:W3CDTF">2017-04-03T07:34:00Z</dcterms:modified>
  <cp:revision>2</cp:revision>
  <dc:subject/>
  <dc:title>Форма 2</dc:title>
</cp:coreProperties>
</file>